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April 20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K-9 Gift to Police Depart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: New Annual All Alcohol Restaurant Licen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The Cuisine of Mark Connolly, Inc. d/b/a The Cuisine of Mark Connolly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87 Sandwich Stree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25 p.m.</w:t>
        <w:tab/>
        <w:t>Proposal to Modify Town Wharf Lea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Reliable Fish Compan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35 p.m.</w:t>
        <w:tab/>
        <w:t>Discussion on Visitor Services Board Legislatio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00 p.m.</w:t>
        <w:tab/>
        <w:t>Board Liaison / Designee Upda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05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21:00Z</dcterms:created>
  <dc:creator>Melissa Arrighi</dc:creator>
  <dc:description/>
  <cp:keywords/>
  <dc:language>en-US</dc:language>
  <cp:lastModifiedBy>TPark</cp:lastModifiedBy>
  <cp:lastPrinted>2010-03-25T14:33:00Z</cp:lastPrinted>
  <dcterms:modified xsi:type="dcterms:W3CDTF">2010-04-15T19:41:00Z</dcterms:modified>
  <cp:revision>5</cp:revision>
  <dc:subject/>
  <dc:title>PLYMOUTH BOARD OF SELECTMEN</dc:title>
</cp:coreProperties>
</file>